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kandydata na sołtysa w wybo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onych na dzień 07-07-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40"/>
          <w:lang w:eastAsia="pl-PL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806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omitetu wyborczego i adres jego siedzi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pl-PL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3"/>
        <w:gridCol w:w="373"/>
        <w:gridCol w:w="209"/>
        <w:gridCol w:w="164"/>
        <w:gridCol w:w="373"/>
        <w:gridCol w:w="123"/>
        <w:gridCol w:w="250"/>
        <w:gridCol w:w="69"/>
        <w:gridCol w:w="304"/>
        <w:gridCol w:w="373"/>
        <w:gridCol w:w="289"/>
        <w:gridCol w:w="84"/>
        <w:gridCol w:w="373"/>
        <w:gridCol w:w="373"/>
        <w:gridCol w:w="374"/>
        <w:gridCol w:w="20"/>
        <w:gridCol w:w="825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ugie imię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</w:t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mu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u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ewidencyjny PES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  <w:gridCol w:w="1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ając w imieniu komitetu wyborczego, dokonuję zgłoszenia kandydata na sołtysa sołectwa 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851" w:right="6531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(nazwa sołectw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mieszka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pl-PL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zgłoszenia dołącz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wykaz podpisów wyborców popierających zgłaszanego kandydata. Liczba podpisów wyborców popierających zgłoszenie wynosi  ……. podpi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pisemną zgodę na kandydowanie kandydata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zgłaszając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, dnia ..............................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6:00Z</dcterms:created>
  <dc:creator>Acer</dc:creator>
  <dc:description/>
  <cp:keywords/>
  <dc:language>en-US</dc:language>
  <cp:lastModifiedBy>Marcin Kowal</cp:lastModifiedBy>
  <cp:lastPrinted>2024-06-05T08:27:00Z</cp:lastPrinted>
  <dcterms:modified xsi:type="dcterms:W3CDTF">2024-06-05T07:16:00Z</dcterms:modified>
  <cp:revision>2</cp:revision>
  <dc:subject/>
  <dc:title/>
</cp:coreProperties>
</file>